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5870"/>
      </w:tblGrid>
      <w:tr>
        <w:trPr/>
        <w:tc>
          <w:tcPr>
            <w:tcW w:w="891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Исполнительного комитета Сармановского муниципальн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З.Сабир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43 от «24» августа 2020 г.</w:t>
            </w:r>
          </w:p>
        </w:tc>
      </w:tr>
      <w:tr>
        <w:trPr/>
        <w:tc>
          <w:tcPr>
            <w:tcW w:w="891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5"/>
          <w:sz w:val="28"/>
          <w:szCs w:val="28"/>
        </w:rPr>
        <w:t xml:space="preserve">по реализации Концепции преподавания предметной области «Технология» в общеобразовате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5"/>
          <w:sz w:val="28"/>
          <w:szCs w:val="28"/>
        </w:rPr>
        <w:t>организациях Сармановского муниципального района Республики Татарстан на 2020-2024 годы</w:t>
      </w:r>
    </w:p>
    <w:p>
      <w:pPr>
        <w:pStyle w:val="Normal"/>
        <w:spacing w:lineRule="auto" w:line="240" w:before="0" w:after="160"/>
        <w:contextualSpacing/>
        <w:jc w:val="center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80"/>
        <w:gridCol w:w="3806"/>
        <w:gridCol w:w="1980"/>
        <w:gridCol w:w="494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 обеспечение реализации Концеп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плана мероприятий по реализации Концепции преподавания предметной области «Технология»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Отдел образования Исполнительного комитета Сармановского МР, методист ОО, руководитель М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34"/>
                <w:sz w:val="28"/>
                <w:szCs w:val="28"/>
              </w:rPr>
              <w:t>Разработка и утверждение муниципального плана реализации Концеп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Концепции преподавания учебного предмета «Технология» на секционном заседании учителей технолог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Методист ОО, руководитель М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34"/>
                <w:sz w:val="28"/>
                <w:szCs w:val="28"/>
              </w:rPr>
              <w:t>Планирование работы учителей технологии по необходимым изменениям в документе учителя в соответствии с Концепцией</w:t>
            </w:r>
          </w:p>
        </w:tc>
      </w:tr>
      <w:tr>
        <w:trPr/>
        <w:tc>
          <w:tcPr>
            <w:tcW w:w="1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истемные мероприя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олимпиаде школьников по технолог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Отдел образования Исполнительного комитета Сармановского 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од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лимпиад, выявление уровня интеллектуальных и практических способностей учащихся в области предмета «Технологи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интеллектуальных и (или) творческих конкурсах, мероприятиях и других социально значимых мероприятиях, направленных на развитие интеллектуальных и творческих способносте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Отдел образования Исполнительного комитета Сармановского 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и мероприятий, направленных на развитие и повышение мотивации обучающихся по предметной области «Технологи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семинарах и научно- практических конференциях в области преподавания предмета «Технология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Отдел образования Исполнительного комитета Сармановского 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од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по совершенствованию предмета «Технологи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центрами  непрерывного профессионального мастерства (УДОД СЮТ, Центры образования «Точка Роста», ГАОУ ДПО «ИРО РТ»,ГБУ ДО «РЦВР», МО и Н РТ и другие организации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Отдел образования Исполнительного комитета Сармановского 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еня профессиональной компетенции учителей технологии</w:t>
            </w:r>
          </w:p>
        </w:tc>
      </w:tr>
      <w:tr>
        <w:trPr/>
        <w:tc>
          <w:tcPr>
            <w:tcW w:w="1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держания учебного предмета «Технологи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недрении обновленных федеральных государственных образовательных стандартов общего образования и примерных основных общеобразовательных программ (в части предметной области «Технология»  (с учетом утвержденных Министерством просвещения Российской Федерации документов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имерных основных общеобразовательных программ в части отражения положений Концепции (в том числе внедрения новых форм и методов реализации предметной области «Технология» обеспечения возможности освоения рабочих программ в модульной форме, внедрения проектных методов освоения рабочих программ и обеспечения получения обучающимися «гибких компетенци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держания (контента) и технологий, используемых в информационных системах в части предметной области «Технология», в том числе в рамках реализации федерального проекта «Цифровая образовательная среда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2 год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держания и технологии в составе региональных информационных систем, иных информационных систем в части обеспечения соответствия Концепции</w:t>
            </w:r>
          </w:p>
        </w:tc>
      </w:tr>
      <w:tr>
        <w:trPr/>
        <w:tc>
          <w:tcPr>
            <w:tcW w:w="1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 социализация обучающих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(в том числе в форме экскурсии) с участием организаций, осуществляющих образовательную деятельность по образовательным программам среднего профессионального и высшего обра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Отдел образования Исполнительного комитета Сармановского 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образовательных мероприятий (в том числе в форме экскурсии) для обучающихся</w:t>
            </w:r>
          </w:p>
        </w:tc>
      </w:tr>
      <w:tr>
        <w:trPr/>
        <w:tc>
          <w:tcPr>
            <w:tcW w:w="1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реализации образовательной деятель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материально-технической базы кабинетов технолог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од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ьно-технической базы учебных кабинетов технолог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ое сопровождение педагогов при изучении предмета «Технологии»  в общеобразовательных учреждениях и учреждениях цифрового и гуманитарного профилей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очка роста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Отдел образования Исполнительного комитета Сармановского 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</w:t>
            </w:r>
          </w:p>
        </w:tc>
      </w:tr>
      <w:tr>
        <w:trPr/>
        <w:tc>
          <w:tcPr>
            <w:tcW w:w="1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обучающих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ематизация и углубление знаний обучающихся общеобразовательных учреждений посредством проведения учебно- тренировочных сборов по преподаванию учебного предмета «Технология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, учителя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чающихся, занявших призовые места в различных конкурсах, олимпиадах различного уров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тодического сопровождения Республиканского и регионального этапа всероссийских олимпиад школьников по дисциплинам, составляющую предметную область «Технология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и методическое сопровождение конкурсов, олимпиа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  <w:bookmarkStart w:id="0" w:name="_GoBack"/>
            <w:bookmarkEnd w:id="0"/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ьных мероприятий (семинаров, конференций, форумов и иных мероприятий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Отдел образования Исполнительного комитета Сармановского 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мероприятия (семинары, конференции, форумы и иные мероприятия)</w:t>
            </w:r>
          </w:p>
        </w:tc>
      </w:tr>
      <w:tr>
        <w:trPr/>
        <w:tc>
          <w:tcPr>
            <w:tcW w:w="1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учебного предме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профильных мероприятий (семинаров, конференций, форумов и иных мероприятий), с целью расширения участия экспертного, общественно профессионального сообщества в реализации Концеп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ьных мероприятий (семинары, конференции, форумы и иные мероприятия)</w:t>
            </w:r>
          </w:p>
        </w:tc>
      </w:tr>
      <w:tr>
        <w:trPr/>
        <w:tc>
          <w:tcPr>
            <w:tcW w:w="1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управление ходом реализации Концеп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полнения муниципального плана мероприятий по реализации Концеп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Отдел образования Исполнительного комитета Сармановского 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тветственных исполнителей о ходе выполнениямуниципального плана реализации Концеп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го сопровождения мероприятий реализации Концеп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Отдел образования Исполнительного комитета Сармановского 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 год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й о мероприятиях реализации Концепции на сайтах общеобразовательных учреждений, ОО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2:00Z</dcterms:created>
  <dc:creator>Пользователь Windows</dc:creator>
  <dc:description/>
  <cp:keywords/>
  <dc:language>en-US</dc:language>
  <cp:lastModifiedBy>5</cp:lastModifiedBy>
  <cp:lastPrinted>2020-08-20T13:49:00Z</cp:lastPrinted>
  <dcterms:modified xsi:type="dcterms:W3CDTF">2020-11-03T13:13:00Z</dcterms:modified>
  <cp:revision>10</cp:revision>
  <dc:subject/>
  <dc:title/>
</cp:coreProperties>
</file>